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17"/>
        <w:gridCol w:w="993"/>
        <w:gridCol w:w="1701"/>
        <w:gridCol w:w="1842"/>
        <w:gridCol w:w="2127"/>
        <w:gridCol w:w="1559"/>
        <w:gridCol w:w="1560"/>
        <w:gridCol w:w="978"/>
        <w:gridCol w:w="978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астрой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квизиты (номер, дата) разрешения на в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бщая площадь жилых помещений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 во квартир</w:t>
            </w:r>
          </w:p>
        </w:tc>
      </w:tr>
      <w:tr>
        <w:trPr>
          <w:trHeight w:val="12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пециализированный застройщик "АРКТИКИНВЕСТРЕСУР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96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пл. В.И. Ленина, д. 4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Гайдара, д. 57, корп.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610: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ул. Гайдара в Октябрьском территориальном округе г. Арханге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29-22-27-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т 02.11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специализированный застройщик "Жил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34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4, оф.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Валявкина,   дом 2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Валявкина,   дом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8: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комплекс по ул. Валявкина вг. Архангельске (6,7 корпус (5 этап строительства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33-2024 от 18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0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5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1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специализированный застройщик "Жил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34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4, оф.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Валявкина,   дом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23008:2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8: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по ул. Валявкина вг. Архангельске (5 корпус (4 этап строительства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34-2024 от 18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</w:tr>
      <w:tr>
        <w:trPr>
          <w:trHeight w:val="15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А644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омсомольская, д. 6, помещ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ект Новгородский, д.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9: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, по просп. Новгородский д. 103        в Ломоносовском территориальном округ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06-2025 от 04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специализированный застройщик "Экострой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055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. Профсоюзная, д.10, помещ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Октябрят,   дом 30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12:7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огоквартирный жилой дом Архангель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территориальный район Майская горка, ул. Первомайская. 1 этап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07-2025 от 04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>
          <w:trHeight w:val="149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6274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ект Новгородский, дом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45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ый многоквартирный жилой дом в Октябрьском территориальном округе г. Архангельска по пр. Новгород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10-2025 от 30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2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Твой д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29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морская, д. 34, к. 1, оф. 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. Банный 1-й, д. 7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11: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реднеэтажный жилой дом по адресу: ул. Пахтусова, Соломбальский территориальный округ  г. Арханге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12-2025 от 21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Строй-Компл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6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ерафимовича, д. 22,  оф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Ломоносова, д.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050513: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 Архангель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есечении пр. Ломоносова и ул. Серафим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13-2025 от 26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</w:tr>
      <w:tr>
        <w:trPr>
          <w:trHeight w:val="16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Северо-западная комп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82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ерафимовича, д. 22, помещ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Советских космонавтов, д. 72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1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89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9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8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ый жилой дом по просп. Советских космонав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омоносовском территориальный округ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Арханге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15-2025 от 20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</w:tr>
      <w:tr>
        <w:trPr>
          <w:trHeight w:val="169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Ломоносовск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01304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. Попова, д. 14, оф. 63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одвинская, д. 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:050507: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комплекс, расположенный по адресу: г. Архангель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пересечении пр. Ломонос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ул. Северодв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7-2025 от 19.08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5:00Z</dcterms:created>
  <dc:creator>СтрелковаНВ</dc:creator>
  <dc:description/>
  <cp:keywords/>
  <dc:language>en-US</dc:language>
  <cp:lastModifiedBy>Широкая Дарья Александровна</cp:lastModifiedBy>
  <cp:lastPrinted>2016-08-24T16:07:00Z</cp:lastPrinted>
  <dcterms:modified xsi:type="dcterms:W3CDTF">2025-10-03T08:03:00Z</dcterms:modified>
  <cp:revision>26</cp:revision>
  <dc:subject/>
  <dc:title>ПРИЛОЖЕНИЕ  № 9</dc:title>
</cp:coreProperties>
</file>